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0» ноября 2014 года</w:t>
        <w:tab/>
        <w:t xml:space="preserve">                                                    </w:t>
        <w:tab/>
        <w:t xml:space="preserve"> №14/27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 программы  ООО «Аграф-энергосервис»  в сфере  водоснабжения   на 2015 год, установлении тарифов на питьевую воду   для   ООО «Аграф-энергосервис» в городе Костроме на 2015 год и о признании утратившим силу постановления департамента государственного регулирования цен и тарифов Костромской области от 04.12.2013 № 13/448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ОО «Аграф-энергосервис» в сфере водоснабжения на 2015 год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для ООО «Аграф-энергосервис» в городе Костроме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4 декабря 2013 года № 13/448 «Об утверждении производственных программ ООО «Аграф-энергосервис» в сфере водоснабжения и водоотведения на 2014 год, установлении тарифов на питьевую воду и водоотведение для ООО «Аграф-энергосервис» в городе Костроме на 2014 год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ноября 2014 г. №14/27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граф-энергосервис»  в сфере 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35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0» ноября 2014 г. №14/27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  дл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Аграф-энергосервис» в городе Костром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г.             по 31.12.2015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4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для ООО «Аграф-энергосервис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1-07T09:55:00Z</cp:lastPrinted>
  <dcterms:modified xsi:type="dcterms:W3CDTF">2014-11-10T13:40:00Z</dcterms:modified>
  <cp:revision>33</cp:revision>
  <dc:subject/>
  <dc:title> </dc:title>
</cp:coreProperties>
</file>